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宋体;SimSun" w:hAnsi="宋体;SimSun" w:cs="宋体;SimSun"/>
        </w:rPr>
        <w:t>编号：</w:t>
      </w:r>
      <w:r>
        <w:rPr/>
        <w:t>LJK/JL-0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材料（试剂）采购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418"/>
        <w:gridCol w:w="850"/>
        <w:gridCol w:w="2410"/>
        <w:gridCol w:w="896"/>
      </w:tblGrid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 量 要 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弧菌显色培养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玛嘉，海博，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杆菌显色培养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玛嘉，海博，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门显色培养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玛嘉，海博，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蜡样芽孢杆菌显色培养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玛嘉，海博，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核细胞增生李斯特菌显色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ml*10</w:t>
            </w:r>
            <w:r>
              <w:rPr/>
              <w:t>块</w:t>
            </w:r>
            <w:r>
              <w:rPr/>
              <w:t>/</w:t>
            </w:r>
            <w:r>
              <w:rPr/>
              <w:t>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D</w:t>
            </w:r>
            <w:r>
              <w:rPr/>
              <w:t>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PC</w:t>
            </w:r>
            <w:r>
              <w:rPr/>
              <w:t>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P</w:t>
            </w:r>
            <w:r>
              <w:rPr/>
              <w:t>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</w:t>
            </w:r>
            <w:r>
              <w:rPr/>
              <w:t>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CBS</w:t>
            </w:r>
            <w:r>
              <w:rPr/>
              <w:t>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-1</w:t>
            </w:r>
            <w:r>
              <w:rPr/>
              <w:t>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心浸出液肉汤（</w:t>
            </w:r>
            <w:r>
              <w:rPr/>
              <w:t>BHI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ml*20</w:t>
            </w:r>
            <w:r>
              <w:rPr/>
              <w:t>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平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cm*10/</w:t>
            </w:r>
            <w:r>
              <w:rPr/>
              <w:t>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博、陆桥、环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泻大肠艾希氏菌（</w:t>
            </w:r>
            <w:r>
              <w:rPr/>
              <w:t>DEC</w:t>
            </w:r>
            <w:r>
              <w:rPr/>
              <w:t>）核酸检测试剂盒（</w:t>
            </w:r>
            <w:r>
              <w:rPr/>
              <w:t>PCR-</w:t>
            </w:r>
            <w:r>
              <w:rPr/>
              <w:t>探针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鉴定</w:t>
            </w:r>
            <w:r>
              <w:rPr/>
              <w:t>EPEC</w:t>
            </w:r>
            <w:r>
              <w:rPr/>
              <w:t>、</w:t>
            </w:r>
            <w:r>
              <w:rPr/>
              <w:t>EHEC/STEC</w:t>
            </w:r>
            <w:r>
              <w:rPr/>
              <w:t>、</w:t>
            </w:r>
            <w:r>
              <w:rPr/>
              <w:t>ETEC</w:t>
            </w:r>
            <w:r>
              <w:rPr/>
              <w:t>、</w:t>
            </w:r>
            <w:r>
              <w:rPr/>
              <w:t>EIEC</w:t>
            </w:r>
            <w:r>
              <w:rPr/>
              <w:t>、</w:t>
            </w:r>
            <w:r>
              <w:rPr/>
              <w:t>EAE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弯曲菌菌种鉴定试剂盒（</w:t>
            </w:r>
            <w:r>
              <w:rPr/>
              <w:t>PCR-</w:t>
            </w:r>
            <w:r>
              <w:rPr/>
              <w:t>探针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鉴定空弯、结肠、乌普萨拉、海鸥、胎儿、猪肠、瑞士等弯曲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梭菌菌种鉴定试剂盒（</w:t>
            </w:r>
            <w:r>
              <w:rPr/>
              <w:t>PCR-</w:t>
            </w:r>
            <w:r>
              <w:rPr/>
              <w:t>探针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鉴定丁酸、产气荚膜、新生儿、艰难、巴氏、肉毒梭菌（产毒基因</w:t>
            </w:r>
            <w:r>
              <w:rPr/>
              <w:t>A\B\E\F</w:t>
            </w:r>
            <w:r>
              <w:rPr/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诺如病毒</w:t>
            </w:r>
            <w:r>
              <w:rPr/>
              <w:t>G</w:t>
            </w:r>
            <w:r>
              <w:rPr>
                <w:rFonts w:cs="宋体;SimSun" w:ascii="宋体;SimSun" w:hAnsi="宋体;SimSun"/>
              </w:rPr>
              <w:t>Ⅰ</w:t>
            </w:r>
            <w:r>
              <w:rPr/>
              <w:t>型</w:t>
            </w:r>
            <w:r>
              <w:rPr/>
              <w:t>/</w:t>
            </w:r>
            <w:r>
              <w:rPr/>
              <w:t>诺如病毒</w:t>
            </w:r>
            <w:r>
              <w:rPr/>
              <w:t>G</w:t>
            </w:r>
            <w:r>
              <w:rPr>
                <w:rFonts w:cs="宋体;SimSun" w:ascii="宋体;SimSun" w:hAnsi="宋体;SimSun"/>
              </w:rPr>
              <w:t>Ⅱ</w:t>
            </w:r>
            <w:r>
              <w:rPr/>
              <w:t>型实时荧光</w:t>
            </w:r>
            <w:r>
              <w:rPr/>
              <w:t>PCR</w:t>
            </w:r>
            <w:r>
              <w:rPr/>
              <w:t>检测试剂盒</w:t>
            </w:r>
            <w:r>
              <w:rPr/>
              <w:t>(</w:t>
            </w:r>
            <w:r>
              <w:rPr/>
              <w:t>含</w:t>
            </w:r>
            <w:r>
              <w:rPr/>
              <w:t>MS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双壳贝等食品诺如病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型</w:t>
            </w:r>
            <w:r>
              <w:rPr/>
              <w:t>/</w:t>
            </w:r>
            <w:r>
              <w:rPr/>
              <w:t>戊型肝炎病毒核酸双重实时荧光</w:t>
            </w:r>
            <w:r>
              <w:rPr/>
              <w:t>PCR</w:t>
            </w:r>
            <w:r>
              <w:rPr/>
              <w:t>检测试剂盒</w:t>
            </w:r>
            <w:r>
              <w:rPr/>
              <w:t>(</w:t>
            </w:r>
            <w:r>
              <w:rPr/>
              <w:t>含</w:t>
            </w:r>
            <w:r>
              <w:rPr/>
              <w:t>MS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种食源性致病菌核酸多重</w:t>
            </w:r>
            <w:r>
              <w:rPr/>
              <w:t>PCR</w:t>
            </w:r>
            <w:r>
              <w:rPr/>
              <w:t>检测试剂盒（检测目标：金黄色葡萄球菌、沙门氏菌、克罗诺杆菌属、小肠结肠炎耶尔森氏菌、嗜水气单胞菌、蜡样芽胞杆菌、单核细胞增生性李斯特氏菌、大肠埃希氏菌</w:t>
            </w:r>
            <w:r>
              <w:rPr>
                <w:rFonts w:eastAsia="Times New Roman"/>
              </w:rPr>
              <w:t xml:space="preserve"> </w:t>
            </w:r>
            <w:r>
              <w:rPr/>
              <w:t>O157</w:t>
            </w:r>
            <w:r>
              <w:rPr/>
              <w:t>、志贺氏菌、霍乱弧菌、结肠弯曲菌、副溶血性弧菌、大肠埃希氏菌、空肠弯曲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蜡样芽孢杆菌及毒力基因</w:t>
            </w:r>
            <w:r>
              <w:rPr/>
              <w:t>hblC\nheB\cesB</w:t>
            </w:r>
            <w:r>
              <w:rPr/>
              <w:t>检测（</w:t>
            </w:r>
            <w:r>
              <w:rPr/>
              <w:t>PCR-</w:t>
            </w:r>
            <w:r>
              <w:rPr/>
              <w:t>探针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埃希氏菌</w:t>
            </w:r>
            <w:r>
              <w:rPr/>
              <w:t>O157:H7</w:t>
            </w:r>
            <w:r>
              <w:rPr/>
              <w:t>核酸双重实时荧光</w:t>
            </w:r>
            <w:r>
              <w:rPr/>
              <w:t>PCR</w:t>
            </w:r>
            <w:r>
              <w:rPr/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门氏菌</w:t>
            </w:r>
            <w:r>
              <w:rPr/>
              <w:t>/</w:t>
            </w:r>
            <w:r>
              <w:rPr/>
              <w:t>志贺氏菌</w:t>
            </w:r>
            <w:r>
              <w:rPr/>
              <w:t>/</w:t>
            </w:r>
            <w:r>
              <w:rPr/>
              <w:t>霍乱弧菌核酸实时荧光</w:t>
            </w:r>
            <w:r>
              <w:rPr/>
              <w:t>PCR</w:t>
            </w:r>
            <w:r>
              <w:rPr/>
              <w:t>检测试剂盒（</w:t>
            </w:r>
            <w:r>
              <w:rPr/>
              <w:t>TaqMan</w:t>
            </w:r>
            <w:r>
              <w:rPr/>
              <w:t>探针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门氏菌</w:t>
            </w:r>
            <w:r>
              <w:rPr/>
              <w:t>/</w:t>
            </w:r>
            <w:r>
              <w:rPr/>
              <w:t>金黄色葡萄球菌</w:t>
            </w:r>
            <w:r>
              <w:rPr/>
              <w:t>/</w:t>
            </w:r>
            <w:r>
              <w:rPr/>
              <w:t>大肠埃希氏菌</w:t>
            </w:r>
            <w:r>
              <w:rPr/>
              <w:t>O157/</w:t>
            </w:r>
            <w:r>
              <w:rPr/>
              <w:t>单核细胞增生性李斯特菌核酸四重实时荧光</w:t>
            </w:r>
            <w:r>
              <w:rPr/>
              <w:t>PCR</w:t>
            </w:r>
            <w:r>
              <w:rPr/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弧菌属</w:t>
            </w:r>
            <w:r>
              <w:rPr/>
              <w:t>/</w:t>
            </w:r>
            <w:r>
              <w:rPr/>
              <w:t>克罗诺杆菌属</w:t>
            </w:r>
            <w:r>
              <w:rPr/>
              <w:t>/</w:t>
            </w:r>
            <w:r>
              <w:rPr/>
              <w:t>志贺氏菌</w:t>
            </w:r>
            <w:r>
              <w:rPr/>
              <w:t>/</w:t>
            </w:r>
            <w:r>
              <w:rPr/>
              <w:t>小肠结肠炎耶尔森氏菌核酸四重实时荧光</w:t>
            </w:r>
            <w:r>
              <w:rPr/>
              <w:t>PCR</w:t>
            </w:r>
            <w:r>
              <w:rPr/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蜡样芽胞杆菌</w:t>
            </w:r>
            <w:r>
              <w:rPr/>
              <w:t>/</w:t>
            </w:r>
            <w:r>
              <w:rPr/>
              <w:t>产气荚膜梭菌</w:t>
            </w:r>
            <w:r>
              <w:rPr/>
              <w:t>/</w:t>
            </w:r>
            <w:r>
              <w:rPr/>
              <w:t>气单胞菌</w:t>
            </w:r>
            <w:r>
              <w:rPr/>
              <w:t>/</w:t>
            </w:r>
            <w:r>
              <w:rPr/>
              <w:t>弯曲菌核酸四重实时荧光</w:t>
            </w:r>
            <w:r>
              <w:rPr/>
              <w:t>PCR</w:t>
            </w:r>
            <w:r>
              <w:rPr/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溶血性弧菌</w:t>
            </w:r>
            <w:r>
              <w:rPr/>
              <w:t>toxR/tdh/trh/tlh</w:t>
            </w:r>
            <w:r>
              <w:rPr/>
              <w:t>四重实时荧光</w:t>
            </w:r>
            <w:r>
              <w:rPr/>
              <w:t>PCR</w:t>
            </w:r>
            <w:r>
              <w:rPr/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毒杆菌核酸检测试剂盒（荧光</w:t>
            </w:r>
            <w:r>
              <w:rPr/>
              <w:t>PCR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毒杆菌毒素</w:t>
            </w:r>
            <w:r>
              <w:rPr/>
              <w:t>A/B/E/F</w:t>
            </w:r>
            <w:r>
              <w:rPr/>
              <w:t>核酸检测试剂盒（荧光</w:t>
            </w:r>
            <w:r>
              <w:rPr/>
              <w:t>PCR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形杆菌核酸检测试剂盒（荧光</w:t>
            </w:r>
            <w:r>
              <w:rPr/>
              <w:t>PCR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弧菌菌种鉴定试剂盒（</w:t>
            </w:r>
            <w:r>
              <w:rPr/>
              <w:t>PCR-</w:t>
            </w:r>
            <w:r>
              <w:rPr/>
              <w:t>探针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鉴定副溶（</w:t>
            </w:r>
            <w:r>
              <w:rPr/>
              <w:t>TDH\TRH1\TRH2</w:t>
            </w:r>
            <w:r>
              <w:rPr/>
              <w:t>）、霍乱</w:t>
            </w:r>
            <w:r>
              <w:rPr/>
              <w:t>(O1\O139)</w:t>
            </w:r>
            <w:r>
              <w:rPr/>
              <w:t>、创伤、拟态、溶藻、河弧等弧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乱弧菌通用型</w:t>
            </w:r>
            <w:r>
              <w:rPr/>
              <w:t>/O1</w:t>
            </w:r>
            <w:r>
              <w:rPr/>
              <w:t>群</w:t>
            </w:r>
            <w:r>
              <w:rPr/>
              <w:t>/O139</w:t>
            </w:r>
            <w:r>
              <w:rPr/>
              <w:t>群</w:t>
            </w:r>
            <w:r>
              <w:rPr/>
              <w:t>/CTX</w:t>
            </w:r>
            <w:r>
              <w:rPr/>
              <w:t>基因四重实时荧光</w:t>
            </w:r>
            <w:r>
              <w:rPr/>
              <w:t>PCR</w:t>
            </w:r>
            <w:r>
              <w:rPr/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乱弧菌</w:t>
            </w:r>
            <w:r>
              <w:rPr/>
              <w:t>O1</w:t>
            </w:r>
            <w:r>
              <w:rPr/>
              <w:t>群测定试剂盒</w:t>
            </w:r>
            <w:r>
              <w:rPr/>
              <w:t>(</w:t>
            </w:r>
            <w:r>
              <w:rPr/>
              <w:t>胶体金法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乱弧菌</w:t>
            </w:r>
            <w:r>
              <w:rPr/>
              <w:t>O139</w:t>
            </w:r>
            <w:r>
              <w:rPr/>
              <w:t>群测定试剂盒</w:t>
            </w:r>
            <w:r>
              <w:rPr/>
              <w:t>(</w:t>
            </w:r>
            <w:r>
              <w:rPr/>
              <w:t>胶体金法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械注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溶血性弧菌核酸实时荧光</w:t>
            </w:r>
            <w:r>
              <w:rPr/>
              <w:t>PCR</w:t>
            </w:r>
            <w:r>
              <w:rPr/>
              <w:t>检测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正、硕世、卓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敏板，配套生理盐水、肉汤，无菌加样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  <w:r>
              <w:rPr/>
              <w:t>孔板</w:t>
            </w:r>
            <w:r>
              <w:rPr/>
              <w:t>*2/</w:t>
            </w:r>
            <w:r>
              <w:rPr/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革兰阴性菌满足</w:t>
            </w:r>
            <w:r>
              <w:rPr/>
              <w:t>2023</w:t>
            </w:r>
            <w:r>
              <w:rPr/>
              <w:t>年国家食品安全风险评估中心风险监测方案（</w:t>
            </w:r>
            <w:r>
              <w:rPr/>
              <w:t>29</w:t>
            </w:r>
            <w:r>
              <w:rPr/>
              <w:t>种抗生素）要求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菌</w:t>
            </w:r>
            <w:r>
              <w:rPr/>
              <w:t>DNA</w:t>
            </w:r>
            <w:r>
              <w:rPr/>
              <w:t>提取试剂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诚，</w:t>
            </w:r>
            <w:r>
              <w:rPr/>
              <w:t>Qiagen</w:t>
            </w:r>
            <w:r>
              <w:rPr/>
              <w:t>，宝生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生物鉴定专用基质（布鲁克质谱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性靶板布鲁克质谱仪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珠保存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个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-LAB</w:t>
            </w:r>
            <w:r>
              <w:rPr/>
              <w:t>，</w:t>
            </w:r>
            <w:r>
              <w:rPr/>
              <w:t>Microbank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兰阳性细菌鉴定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块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配</w:t>
            </w:r>
            <w:r>
              <w:rPr/>
              <w:t>BD pheonix100</w:t>
            </w:r>
            <w:r>
              <w:rPr/>
              <w:t>鉴定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革兰阴性细菌鉴定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  <w:t>块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配</w:t>
            </w:r>
            <w:r>
              <w:rPr/>
              <w:t>BD pheonix100</w:t>
            </w:r>
            <w:r>
              <w:rPr/>
              <w:t>鉴定仪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  <w:r>
              <w:rPr/>
              <w:t>鉴定培养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  <w:r>
              <w:rPr/>
              <w:t>适配机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重肠道病原</w:t>
            </w:r>
            <w:r>
              <w:rPr/>
              <w:t>+B63:E91</w:t>
            </w:r>
            <w:r>
              <w:rPr/>
              <w:t>体微流体芯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</w:t>
            </w:r>
            <w:r>
              <w:rPr/>
              <w:t>ABIQ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9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</w:t>
            </w:r>
            <w:r>
              <w:rPr/>
              <w:t>价：</w:t>
            </w:r>
            <w:r>
              <w:rPr/>
              <w:t>29.745</w:t>
            </w:r>
            <w:r>
              <w:rPr/>
              <w:t>万元</w:t>
            </w:r>
          </w:p>
        </w:tc>
      </w:tr>
    </w:tbl>
    <w:p>
      <w:pPr>
        <w:pStyle w:val="Normal"/>
        <w:ind w:right="1920" w:hanging="0"/>
        <w:rPr/>
      </w:pPr>
      <w:r>
        <w:rPr>
          <w:rFonts w:ascii="宋体;SimSun" w:hAnsi="宋体;SimSun" w:cs="宋体;SimSun"/>
          <w:sz w:val="28"/>
          <w:szCs w:val="28"/>
        </w:rPr>
        <w:t>投</w:t>
      </w:r>
      <w:r>
        <w:rPr>
          <w:rFonts w:ascii="宋体;SimSun" w:hAnsi="宋体;SimSun" w:cs="宋体;SimSun"/>
          <w:sz w:val="28"/>
          <w:szCs w:val="28"/>
        </w:rPr>
        <w:t>标人需提供有效期内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医疗</w:t>
      </w:r>
      <w:r>
        <w:rPr>
          <w:rFonts w:ascii="宋体;SimSun" w:hAnsi="宋体;SimSun" w:cs="宋体;SimSun"/>
          <w:sz w:val="28"/>
          <w:szCs w:val="28"/>
        </w:rPr>
        <w:t>器械经营</w:t>
      </w:r>
      <w:r>
        <w:rPr>
          <w:rFonts w:ascii="宋体;SimSun" w:hAnsi="宋体;SimSun" w:cs="宋体;SimSun"/>
          <w:sz w:val="28"/>
          <w:szCs w:val="28"/>
        </w:rPr>
        <w:t>许可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Contentright8zs40">
    <w:name w:val="content-right_8zs4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45:00Z</dcterms:created>
  <dc:creator>a</dc:creator>
  <dc:description/>
  <cp:keywords/>
  <dc:language>en-US</dc:language>
  <cp:lastModifiedBy>USER-</cp:lastModifiedBy>
  <cp:lastPrinted>2023-07-20T15:39:00Z</cp:lastPrinted>
  <dcterms:modified xsi:type="dcterms:W3CDTF">2023-10-27T07:26:00Z</dcterms:modified>
  <cp:revision>5</cp:revision>
  <dc:subject/>
  <dc:title>编号：LJK/JL-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21A8159A144F294274FD678766DF7</vt:lpwstr>
  </property>
  <property fmtid="{D5CDD505-2E9C-101B-9397-08002B2CF9AE}" pid="3" name="KSOProductBuildVer">
    <vt:lpwstr>2052-11.1.0.11215</vt:lpwstr>
  </property>
</Properties>
</file>