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</w:rPr>
        <w:t>编号：</w:t>
      </w:r>
      <w:r>
        <w:rPr/>
        <w:t>LJK/JL-0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材料（试剂）采购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992"/>
        <w:gridCol w:w="1985"/>
        <w:gridCol w:w="1071"/>
      </w:tblGrid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要 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种致泻大肠埃希氏菌核酸多重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  <w:r>
              <w:rPr/>
              <w:t>管预分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  <w:r>
              <w:rPr/>
              <w:t>O157:H7</w:t>
            </w:r>
            <w:r>
              <w:rPr/>
              <w:t>核酸多重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目标：</w:t>
            </w:r>
            <w:r>
              <w:rPr>
                <w:rFonts w:eastAsia="Times New Roman"/>
              </w:rPr>
              <w:t xml:space="preserve"> </w:t>
            </w:r>
            <w:r>
              <w:rPr/>
              <w:t>O157</w:t>
            </w:r>
            <w:r>
              <w:rPr/>
              <w:t>、</w:t>
            </w:r>
            <w:r>
              <w:rPr/>
              <w:t xml:space="preserve">H7 </w:t>
            </w:r>
            <w:r>
              <w:rPr/>
              <w:t>抗原特异性基因</w:t>
            </w:r>
            <w:r>
              <w:rPr>
                <w:rFonts w:eastAsia="Times New Roman"/>
              </w:rPr>
              <w:t xml:space="preserve"> </w:t>
            </w:r>
            <w:r>
              <w:rPr/>
              <w:t>rfbE O157</w:t>
            </w:r>
            <w:r>
              <w:rPr/>
              <w:t>、</w:t>
            </w:r>
            <w:r>
              <w:rPr/>
              <w:t>fliC H7</w:t>
            </w:r>
            <w:r>
              <w:rPr/>
              <w:t>，致病相关的志贺毒素编码基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x1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stx2</w:t>
            </w:r>
            <w:r>
              <w:rPr/>
              <w:t>、粘附因子编码基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aeA </w:t>
            </w:r>
            <w:r>
              <w:rPr/>
              <w:t>和溶血素编码基因</w:t>
            </w:r>
            <w:r>
              <w:rPr>
                <w:rFonts w:eastAsia="Times New Roman"/>
              </w:rPr>
              <w:t xml:space="preserve"> </w:t>
            </w:r>
            <w:r>
              <w:rPr/>
              <w:t>hly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</w:t>
            </w:r>
            <w:r>
              <w:rPr/>
              <w:t>O1/O139</w:t>
            </w:r>
            <w:r>
              <w:rPr/>
              <w:t>群核酸双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毒素基因（</w:t>
            </w:r>
            <w:r>
              <w:rPr/>
              <w:t>ctx</w:t>
            </w:r>
            <w:r>
              <w:rPr/>
              <w:t>）核酸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</w:t>
            </w:r>
            <w:r>
              <w:rPr/>
              <w:t>限制性内切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0 U ×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a I</w:t>
            </w:r>
            <w:r>
              <w:rPr/>
              <w:t>限制性内切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U ×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L</w:t>
            </w:r>
            <w:r>
              <w:rPr/>
              <w:t>厌氧产气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试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支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m*150mm</w:t>
            </w:r>
            <w:r>
              <w:rPr/>
              <w:t>，灭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灭菌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个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48.3 × 58.4cm</w:t>
            </w:r>
            <w:r>
              <w:rPr/>
              <w:t>，适用于</w:t>
            </w:r>
            <w:r>
              <w:rPr/>
              <w:t>18L</w:t>
            </w:r>
            <w:r>
              <w:rPr/>
              <w:t>的高压灭菌锅胆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口蓝盖玻璃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mL</w:t>
            </w:r>
            <w:r>
              <w:rPr/>
              <w:t>容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耐高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烧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0Ml</w:t>
            </w:r>
            <w:r>
              <w:rPr/>
              <w:t>容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显色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配置</w:t>
            </w:r>
            <w:r>
              <w:rPr/>
              <w:t>1L</w:t>
            </w:r>
            <w:r>
              <w:rPr/>
              <w:t>用干粉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敏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符合国家致病菌识别网药敏网报要求，包含相应的一次性接口、肉汤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</w:t>
            </w:r>
            <w:r>
              <w:rPr/>
              <w:t>群多价诊断血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ml/</w:t>
            </w: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39</w:t>
            </w:r>
            <w:r>
              <w:rPr/>
              <w:t>霍乱弧菌诊断血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ml/</w:t>
            </w: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</w:t>
            </w:r>
            <w:r>
              <w:rPr/>
              <w:t>保存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支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GE</w:t>
            </w:r>
            <w:r>
              <w:rPr/>
              <w:t>小胶专用，直径</w:t>
            </w:r>
            <w:r>
              <w:rPr/>
              <w:t>1.5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Red Nucleic Acid Sta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良磷酸盐缓冲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0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-1</w:t>
            </w:r>
            <w:r>
              <w:rPr/>
              <w:t>培养基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-1</w:t>
            </w:r>
            <w:r>
              <w:rPr/>
              <w:t>添加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/</w:t>
            </w:r>
            <w:r>
              <w:rPr/>
              <w:t>支</w:t>
            </w:r>
            <w:r>
              <w:rPr/>
              <w:t>*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抗巧克力琼脂平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5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纤维羊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  <w:r>
              <w:rPr/>
              <w:t>（麦康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平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5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哥伦比亚血平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5</w:t>
            </w:r>
            <w:r>
              <w:rPr/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性蛋白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0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  <w:r>
              <w:rPr/>
              <w:t>氯化钠碱性蛋白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0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W</w:t>
            </w:r>
            <w:r>
              <w:rPr/>
              <w:t>缓冲蛋白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l*20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冻干血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orm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l/</w:t>
            </w:r>
            <w:r>
              <w:rPr/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I</w:t>
            </w:r>
            <w:r>
              <w:rPr/>
              <w:t>沙门鞭毛抗原诱导琼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低温冷冻管冻存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</w:t>
            </w:r>
            <w:r>
              <w:rPr/>
              <w:t>1.8ml</w:t>
            </w:r>
            <w:r>
              <w:rPr/>
              <w:t>、</w:t>
            </w:r>
            <w:r>
              <w:rPr/>
              <w:t>2.0ml</w:t>
            </w:r>
            <w:r>
              <w:rPr/>
              <w:t>保存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微升接种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支</w:t>
            </w:r>
            <w:r>
              <w:rPr/>
              <w:t>*50</w:t>
            </w:r>
            <w:r>
              <w:rPr/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微升接种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支</w:t>
            </w:r>
            <w:r>
              <w:rPr/>
              <w:t>*50</w:t>
            </w:r>
            <w:r>
              <w:rPr/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  <w:r>
              <w:rPr/>
              <w:t>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菌</w:t>
            </w:r>
            <w:r>
              <w:rPr/>
              <w:t>O157;H7</w:t>
            </w:r>
            <w:r>
              <w:rPr/>
              <w:t>干粉显色培养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溶血弧菌毒力基因</w:t>
            </w:r>
            <w:r>
              <w:rPr/>
              <w:t>TDH/TRH</w:t>
            </w:r>
            <w:r>
              <w:rPr/>
              <w:t>实时荧光定量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诚、硕世，金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族链球菌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诚</w:t>
            </w:r>
            <w:r>
              <w:rPr>
                <w:rFonts w:eastAsia="Times New Roman"/>
              </w:rPr>
              <w:t xml:space="preserve"> </w:t>
            </w:r>
            <w:r>
              <w:rPr/>
              <w:t>硕世</w:t>
            </w:r>
            <w:r>
              <w:rPr>
                <w:rFonts w:eastAsia="Times New Roman"/>
              </w:rPr>
              <w:t xml:space="preserve"> </w:t>
            </w:r>
            <w:r>
              <w:rPr/>
              <w:t>金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种致泻性大肠埃希菌实时荧光定量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诚、硕世，金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保存磁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阴性药敏板及配套试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板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兴</w:t>
            </w:r>
            <w:r>
              <w:rPr/>
              <w:t>A-5</w:t>
            </w:r>
            <w:r>
              <w:rPr/>
              <w:t>肠道菌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阴性药敏板一次性加样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道六种病毒核酸检测试剂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/</w:t>
            </w:r>
            <w:r>
              <w:rPr/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</w:t>
            </w:r>
            <w:r>
              <w:rPr/>
              <w:t>算价：</w:t>
            </w:r>
            <w:r>
              <w:rPr/>
              <w:t>32.552</w:t>
            </w:r>
            <w:r>
              <w:rPr/>
              <w:t>万元</w:t>
            </w:r>
          </w:p>
        </w:tc>
      </w:tr>
    </w:tbl>
    <w:p>
      <w:pPr>
        <w:pStyle w:val="Normal"/>
        <w:ind w:right="19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需提供有效期内：医疗器械经营许可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333333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51">
    <w:name w:val="font15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/>
      <w:iCs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6:00Z</dcterms:created>
  <dc:creator>Ola Chica</dc:creator>
  <dc:description/>
  <cp:keywords/>
  <dc:language>en-US</dc:language>
  <cp:lastModifiedBy>USER-</cp:lastModifiedBy>
  <cp:lastPrinted>2023-05-05T08:25:00Z</cp:lastPrinted>
  <dcterms:modified xsi:type="dcterms:W3CDTF">2023-10-27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011B9D624D2FB36FAD6AC6DE49CE</vt:lpwstr>
  </property>
  <property fmtid="{D5CDD505-2E9C-101B-9397-08002B2CF9AE}" pid="3" name="KSOProductBuildVer">
    <vt:lpwstr>2052-11.1.0.11115</vt:lpwstr>
  </property>
</Properties>
</file>