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57"/>
        <w:gridCol w:w="1611"/>
        <w:gridCol w:w="2634"/>
        <w:gridCol w:w="1324"/>
      </w:tblGrid>
      <w:tr>
        <w:trPr>
          <w:trHeight w:val="489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44"/>
                <w:szCs w:val="44"/>
              </w:rPr>
              <w:t>材料（试剂）采购申请表</w:t>
            </w:r>
          </w:p>
        </w:tc>
      </w:tr>
      <w:tr>
        <w:trPr>
          <w:trHeight w:val="5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质 量 要 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考核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阳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阴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C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考核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阳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阴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P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考核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异性抗体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阳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阴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，非特异性抗体滴度有梯度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考核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适用快检试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适用酶法三代试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适用酶法四代试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Ｃ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质控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低值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移液器吸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~2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微升，带滤芯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/>
              </w:rPr>
              <w:t>以下空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9:00Z</dcterms:created>
  <dc:creator>PC</dc:creator>
  <dc:description/>
  <dc:language>en-US</dc:language>
  <cp:lastModifiedBy>wps</cp:lastModifiedBy>
  <cp:lastPrinted>2023-03-23T09:31:00Z</cp:lastPrinted>
  <dcterms:modified xsi:type="dcterms:W3CDTF">2023-06-25T09:10:34Z</dcterms:modified>
  <cp:revision>11</cp:revision>
  <dc:subject/>
  <dc:title>材料（试剂）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446D3E3A41189F9111B397EF7175</vt:lpwstr>
  </property>
  <property fmtid="{D5CDD505-2E9C-101B-9397-08002B2CF9AE}" pid="3" name="KSOProductBuildVer">
    <vt:lpwstr>2052-11.1.0.11372</vt:lpwstr>
  </property>
</Properties>
</file>