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</w:rPr>
        <w:t>编号：</w:t>
      </w:r>
      <w:r>
        <w:rPr/>
        <w:t>LJK/JL-0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材料（试剂）采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18"/>
        <w:gridCol w:w="850"/>
        <w:gridCol w:w="2498"/>
        <w:gridCol w:w="881"/>
      </w:tblGrid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要 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225ml LB1</w:t>
            </w:r>
            <w:r>
              <w:rPr/>
              <w:t>肉汤均质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珠保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LAB</w:t>
            </w:r>
            <w:r>
              <w:rPr/>
              <w:t>，</w:t>
            </w:r>
            <w:r>
              <w:rPr/>
              <w:t>Microbank</w:t>
            </w:r>
            <w:r>
              <w:rPr/>
              <w:t>，</w:t>
            </w:r>
            <w:r>
              <w:rPr/>
              <w:t>Backm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接种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菌，</w:t>
            </w:r>
            <w:r>
              <w:rPr/>
              <w:t>20</w:t>
            </w:r>
            <w:r>
              <w:rPr/>
              <w:t>支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粉丁腈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，</w:t>
            </w:r>
            <w:r>
              <w:rPr/>
              <w:t>500</w:t>
            </w:r>
            <w:r>
              <w:rPr/>
              <w:t>双</w:t>
            </w:r>
            <w:r>
              <w:rPr/>
              <w:t>\</w:t>
            </w:r>
            <w:r>
              <w:rPr/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L</w:t>
            </w:r>
            <w:r>
              <w:rPr/>
              <w:t>微需氧产气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需氧培养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L</w:t>
            </w:r>
            <w:r>
              <w:rPr/>
              <w:t>厌氧产气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只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厌氧培养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 xml:space="preserve">225ml </w:t>
            </w:r>
            <w:r>
              <w:rPr/>
              <w:t>生理盐水均质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 xml:space="preserve">225ml </w:t>
            </w:r>
            <w:r>
              <w:rPr/>
              <w:t>缓冲蛋白胨水均质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225ml</w:t>
            </w:r>
            <w:r>
              <w:rPr/>
              <w:t>改良磷酸盐缓冲液</w:t>
            </w:r>
            <w:r>
              <w:rPr/>
              <w:t>P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225ml</w:t>
            </w:r>
            <w:r>
              <w:rPr/>
              <w:t>营养肉汤均质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l</w:t>
            </w:r>
            <w:r>
              <w:rPr/>
              <w:t>肠道菌增菌肉汤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l*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3%</w:t>
            </w:r>
            <w:r>
              <w:rPr/>
              <w:t>氯化钠碱性蛋白胨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25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225ml</w:t>
            </w:r>
            <w:r>
              <w:rPr/>
              <w:t>碱性胨水均质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225ml</w:t>
            </w:r>
            <w:r>
              <w:rPr/>
              <w:t>蛋白胨</w:t>
            </w:r>
            <w:r>
              <w:rPr/>
              <w:t>-</w:t>
            </w:r>
            <w:r>
              <w:rPr/>
              <w:t>氯化钠</w:t>
            </w:r>
            <w:r>
              <w:rPr/>
              <w:t>-</w:t>
            </w:r>
            <w:r>
              <w:rPr/>
              <w:t>纤维二糖</w:t>
            </w:r>
            <w:r>
              <w:rPr/>
              <w:t>-</w:t>
            </w:r>
            <w:r>
              <w:rPr/>
              <w:t>多粘菌素</w:t>
            </w:r>
            <w:r>
              <w:rPr/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ml*10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孢杆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核细胞增生李斯特菌显色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l*10</w:t>
            </w:r>
            <w:r>
              <w:rPr/>
              <w:t>块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阪崎显色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l*10</w:t>
            </w:r>
            <w:r>
              <w:rPr/>
              <w:t>块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D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C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P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BS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-1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斯特菌数生化鉴定板条及配套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里埃</w:t>
            </w:r>
            <w:r>
              <w:rPr/>
              <w:t>/API10300</w:t>
            </w:r>
            <w:r>
              <w:rPr/>
              <w:t>（适配</w:t>
            </w:r>
            <w:r>
              <w:rPr/>
              <w:t>ATB</w:t>
            </w:r>
            <w:r>
              <w:rPr/>
              <w:t>鉴定仪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心浸出液肉汤（</w:t>
            </w:r>
            <w:r>
              <w:rPr/>
              <w:t>BHI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*20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基因组</w:t>
            </w:r>
            <w:r>
              <w:rPr/>
              <w:t>DNA</w:t>
            </w:r>
            <w:r>
              <w:rPr/>
              <w:t>提取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细菌</w:t>
            </w:r>
            <w:r>
              <w:rPr/>
              <w:t>DNA</w:t>
            </w:r>
            <w:r>
              <w:rPr/>
              <w:t>提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泻大肠艾希氏菌（</w:t>
            </w:r>
            <w:r>
              <w:rPr/>
              <w:t>DEC</w:t>
            </w:r>
            <w:r>
              <w:rPr/>
              <w:t>）核酸检测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</w:t>
            </w:r>
            <w:r>
              <w:rPr/>
              <w:t>EPEC</w:t>
            </w:r>
            <w:r>
              <w:rPr/>
              <w:t>、</w:t>
            </w:r>
            <w:r>
              <w:rPr/>
              <w:t>EHEC/STEC</w:t>
            </w:r>
            <w:r>
              <w:rPr/>
              <w:t>、</w:t>
            </w:r>
            <w:r>
              <w:rPr/>
              <w:t>ETEC</w:t>
            </w:r>
            <w:r>
              <w:rPr/>
              <w:t>、</w:t>
            </w:r>
            <w:r>
              <w:rPr/>
              <w:t>EIEC</w:t>
            </w:r>
            <w:r>
              <w:rPr/>
              <w:t>、</w:t>
            </w:r>
            <w:r>
              <w:rPr/>
              <w:t>EAE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血清型分子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128</w:t>
            </w:r>
            <w:r>
              <w:rPr/>
              <w:t>种血清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炎弧菌检测用诊断血清</w:t>
            </w:r>
            <w:r>
              <w:rPr>
                <w:rFonts w:eastAsia="Times New Roman"/>
              </w:rPr>
              <w:t xml:space="preserve">   </w:t>
            </w:r>
            <w:r>
              <w:rPr/>
              <w:t>K</w:t>
            </w:r>
            <w:r>
              <w:rPr/>
              <w:t>型套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*74</w:t>
            </w:r>
            <w:r>
              <w:rPr/>
              <w:t>支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研；</w:t>
            </w:r>
            <w:r>
              <w:rPr/>
              <w:t>SSI</w:t>
            </w:r>
            <w:r>
              <w:rPr/>
              <w:t>；泰国</w:t>
            </w:r>
            <w:r>
              <w:rPr/>
              <w:t>S&amp;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炎弧菌检测用诊断血清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群套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*11</w:t>
            </w:r>
            <w:r>
              <w:rPr/>
              <w:t>支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研；</w:t>
            </w:r>
            <w:r>
              <w:rPr/>
              <w:t>SSI</w:t>
            </w:r>
            <w:r>
              <w:rPr/>
              <w:t>；泰国</w:t>
            </w:r>
            <w:r>
              <w:rPr/>
              <w:t>S&amp;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增李斯特菌诊断血清套装</w:t>
            </w:r>
            <w:r>
              <w:rPr/>
              <w:t>O</w:t>
            </w:r>
            <w:r>
              <w:rPr/>
              <w:t>群</w:t>
            </w:r>
            <w:r>
              <w:rPr/>
              <w:t>8</w:t>
            </w:r>
            <w:r>
              <w:rPr/>
              <w:t>支</w:t>
            </w:r>
            <w:r>
              <w:rPr/>
              <w:t>; H</w:t>
            </w:r>
            <w:r>
              <w:rPr/>
              <w:t>血清</w:t>
            </w:r>
            <w:r>
              <w:rPr/>
              <w:t>4</w:t>
            </w:r>
            <w:r>
              <w:rPr/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*8</w:t>
            </w:r>
            <w:r>
              <w:rPr/>
              <w:t>支；</w:t>
            </w:r>
            <w:r>
              <w:rPr/>
              <w:t>5ml*4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研；</w:t>
            </w:r>
            <w:r>
              <w:rPr/>
              <w:t>SSI</w:t>
            </w:r>
            <w:r>
              <w:rPr/>
              <w:t>；泰国</w:t>
            </w:r>
            <w:r>
              <w:rPr/>
              <w:t>S&amp;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通用型</w:t>
            </w:r>
            <w:r>
              <w:rPr/>
              <w:t>/O1</w:t>
            </w:r>
            <w:r>
              <w:rPr/>
              <w:t>群</w:t>
            </w:r>
            <w:r>
              <w:rPr/>
              <w:t>/O139</w:t>
            </w:r>
            <w:r>
              <w:rPr/>
              <w:t>群</w:t>
            </w:r>
            <w:r>
              <w:rPr/>
              <w:t>/CTX</w:t>
            </w:r>
            <w:r>
              <w:rPr/>
              <w:t>基因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金豪、卓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敏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孔板</w:t>
            </w:r>
            <w:r>
              <w:rPr/>
              <w:t>*2/</w:t>
            </w: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2023</w:t>
            </w:r>
            <w:r>
              <w:rPr/>
              <w:t>年国家食品安全风险评估中心风险监测方案（</w:t>
            </w:r>
            <w:r>
              <w:rPr/>
              <w:t>29</w:t>
            </w:r>
            <w:r>
              <w:rPr/>
              <w:t>种抗生素）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阳性细菌鉴定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块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</w:t>
            </w:r>
            <w:r>
              <w:rPr/>
              <w:t>BD pheonix100</w:t>
            </w:r>
            <w:r>
              <w:rPr/>
              <w:t>鉴定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阴性细菌鉴定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块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</w:t>
            </w:r>
            <w:r>
              <w:rPr/>
              <w:t>BD pheonix100</w:t>
            </w:r>
            <w:r>
              <w:rPr/>
              <w:t>鉴定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鉴定培养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适配机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 Buffer </w:t>
            </w:r>
            <w:r>
              <w:rPr/>
              <w:t>缓冲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</w:t>
            </w:r>
            <w:r>
              <w:rPr/>
              <w:t>，低</w:t>
            </w:r>
            <w:r>
              <w:rPr>
                <w:rFonts w:eastAsia="Times New Roman"/>
              </w:rPr>
              <w:t xml:space="preserve"> </w:t>
            </w:r>
            <w:r>
              <w:rPr/>
              <w:t>EDTA</w:t>
            </w:r>
            <w:r>
              <w:rPr/>
              <w:t>，</w:t>
            </w:r>
            <w:r>
              <w:rPr/>
              <w:t>pH 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bp DNA Ladder Ma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生物、生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ose</w:t>
            </w:r>
            <w:r>
              <w:rPr/>
              <w:t>琼脂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生物、生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弧菌核酸检测实时荧光</w:t>
            </w:r>
            <w:r>
              <w:rPr/>
              <w:t xml:space="preserve">PC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诚、硕世、金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-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酶</w:t>
            </w: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Merck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a I</w:t>
            </w:r>
            <w:r>
              <w:rPr/>
              <w:t>反应温度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带</w:t>
            </w:r>
            <w:r>
              <w:rPr/>
              <w:t>M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U/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1</w:t>
            </w:r>
            <w:r>
              <w:rPr/>
              <w:t>反应温度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带</w:t>
            </w:r>
            <w:r>
              <w:rPr/>
              <w:t>H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1</w:t>
            </w:r>
            <w:r>
              <w:rPr/>
              <w:t>反应温度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带</w:t>
            </w:r>
            <w:r>
              <w:rPr/>
              <w:t>M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1</w:t>
            </w:r>
            <w:r>
              <w:rPr/>
              <w:t>反应温度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带</w:t>
            </w:r>
            <w:r>
              <w:rPr/>
              <w:t>L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</w:t>
            </w:r>
            <w:r>
              <w:rPr/>
              <w:t>温度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带</w:t>
            </w:r>
            <w:r>
              <w:rPr/>
              <w:t>buff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</w:t>
            </w:r>
            <w:r>
              <w:rPr/>
              <w:t>反应温度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带</w:t>
            </w:r>
            <w:r>
              <w:rPr/>
              <w:t>L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/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NE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×T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bio</w:t>
            </w:r>
            <w:r>
              <w:rPr/>
              <w:t>、生工、</w:t>
            </w:r>
            <w:r>
              <w:rPr/>
              <w:t>TaKa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T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bio</w:t>
            </w:r>
            <w:r>
              <w:rPr/>
              <w:t>、生工、</w:t>
            </w:r>
            <w:r>
              <w:rPr/>
              <w:t>TaKa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菌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/</w:t>
            </w: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Mer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葡球菌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g/</w:t>
            </w: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</w:t>
            </w:r>
            <w:r>
              <w:rPr/>
              <w:t>、</w:t>
            </w:r>
            <w:r>
              <w:rPr/>
              <w:t>Merck</w:t>
            </w:r>
            <w:r>
              <w:rPr/>
              <w:t>、生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qDNA</w:t>
            </w:r>
            <w:r>
              <w:rPr/>
              <w:t>聚合酶</w:t>
            </w:r>
            <w:r>
              <w:rPr/>
              <w:t>50ul</w:t>
            </w:r>
            <w:r>
              <w:rPr/>
              <w:t>反应体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a</w:t>
            </w:r>
            <w:r>
              <w:rPr/>
              <w:t>、</w:t>
            </w:r>
            <w:r>
              <w:rPr/>
              <w:t>sigma</w:t>
            </w:r>
            <w:r>
              <w:rPr/>
              <w:t>、</w:t>
            </w:r>
            <w:r>
              <w:rPr/>
              <w:t>Mer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B</w:t>
            </w:r>
            <w:r>
              <w:rPr/>
              <w:t>肉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0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2</w:t>
            </w:r>
            <w:r>
              <w:rPr/>
              <w:t>肉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0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-1 </w:t>
            </w:r>
            <w:r>
              <w:rPr/>
              <w:t>琼脂平板（</w:t>
            </w:r>
            <w:r>
              <w:rPr/>
              <w:t>9c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  <w:r>
              <w:rPr/>
              <w:t>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吸水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吸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  <w:r>
              <w:rPr/>
              <w:t>酒精湿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40mm</w:t>
            </w:r>
            <w:r>
              <w:rPr/>
              <w:t>，</w:t>
            </w:r>
            <w:r>
              <w:rPr/>
              <w:t>100</w:t>
            </w:r>
            <w:r>
              <w:rPr/>
              <w:t>片</w:t>
            </w:r>
            <w:r>
              <w:rPr/>
              <w:t>/</w:t>
            </w: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装带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水垫（隔尿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90,30</w:t>
            </w:r>
            <w:r>
              <w:rPr/>
              <w:t>片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吸水性强，用于食品样品前处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%</w:t>
            </w:r>
            <w:r>
              <w:rPr/>
              <w:t>生理盐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l*20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干兔血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ml*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生物安全垃圾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00</w:t>
            </w:r>
            <w:r>
              <w:rPr/>
              <w:t>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鉴定专用基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布鲁克质谱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靶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于布鲁克质谱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eq Mid Output Reagent Cartridge/MiniSeq</w:t>
            </w:r>
            <w:r>
              <w:rPr/>
              <w:t>中通量试剂卡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最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era XT </w:t>
            </w:r>
            <w:r>
              <w:rPr/>
              <w:t>样本制备试剂盒（</w:t>
            </w:r>
            <w:r>
              <w:rPr/>
              <w:t>Nextera XT Library Prep Kit 24 Samples(Box1 of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份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的文库制备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分钟内完成文库制备，而手动操作时间仅为</w:t>
            </w: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最快获得结果</w:t>
            </w:r>
            <w:r>
              <w:rPr>
                <w:rFonts w:eastAsia="Times New Roman"/>
              </w:rPr>
              <w:t xml:space="preserve"> </w:t>
            </w:r>
            <w:r>
              <w:rPr/>
              <w:t>利用</w:t>
            </w:r>
            <w:r>
              <w:rPr/>
              <w:t>MiSeq®</w:t>
            </w:r>
            <w:r>
              <w:rPr/>
              <w:t>系统，从</w:t>
            </w:r>
            <w:r>
              <w:rPr/>
              <w:t>DNA</w:t>
            </w:r>
            <w:r>
              <w:rPr/>
              <w:t>到数据仅需八小时</w:t>
            </w: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为小型基因组、</w:t>
            </w:r>
            <w:r>
              <w:rPr/>
              <w:t>PCR</w:t>
            </w:r>
            <w:r>
              <w:rPr/>
              <w:t>扩增子和质粒而优化</w:t>
            </w:r>
            <w:r>
              <w:rPr>
                <w:rFonts w:eastAsia="Times New Roman"/>
              </w:rPr>
              <w:t xml:space="preserve"> </w:t>
            </w:r>
            <w:r>
              <w:rPr/>
              <w:t>广泛适用的文库制备试剂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创新的样本标准化</w:t>
            </w:r>
            <w:r>
              <w:rPr>
                <w:rFonts w:eastAsia="Times New Roman"/>
              </w:rPr>
              <w:t xml:space="preserve"> </w:t>
            </w:r>
            <w:r>
              <w:rPr/>
              <w:t>在样本混合和测序之前无需进行文库定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bit 1XdsDNA HS Assay 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毫升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最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bit assay tu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个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最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re XP</w:t>
            </w:r>
            <w:r>
              <w:rPr/>
              <w:t>磁珠核酸纯化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/</w:t>
            </w: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最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ampDNAminikit</w:t>
            </w:r>
            <w:r>
              <w:rPr/>
              <w:t>核酸提取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最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/>
              <w:t>算价：</w:t>
            </w:r>
            <w:r>
              <w:rPr/>
              <w:t>34</w:t>
            </w:r>
            <w:r>
              <w:rPr/>
              <w:t>.</w:t>
            </w:r>
            <w:r>
              <w:rPr/>
              <w:t>4282</w:t>
            </w:r>
            <w:r>
              <w:rPr/>
              <w:t>万元</w:t>
            </w:r>
          </w:p>
        </w:tc>
      </w:tr>
    </w:tbl>
    <w:p>
      <w:pPr>
        <w:pStyle w:val="Normal"/>
        <w:ind w:right="1920" w:hanging="0"/>
        <w:rPr/>
      </w:pP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人需提供有效期内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器械经营</w:t>
      </w:r>
      <w:r>
        <w:rPr>
          <w:rFonts w:ascii="宋体;SimSun" w:hAnsi="宋体;SimSun" w:cs="宋体;SimSun"/>
          <w:sz w:val="28"/>
          <w:szCs w:val="28"/>
        </w:rPr>
        <w:t>许可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4:00Z</dcterms:created>
  <dc:creator>a</dc:creator>
  <dc:description/>
  <cp:keywords/>
  <dc:language>en-US</dc:language>
  <cp:lastModifiedBy>USER-</cp:lastModifiedBy>
  <cp:lastPrinted>2023-10-12T12:31:00Z</cp:lastPrinted>
  <dcterms:modified xsi:type="dcterms:W3CDTF">2023-10-27T07:25:00Z</dcterms:modified>
  <cp:revision>7</cp:revision>
  <dc:subject/>
  <dc:title>编号：LJK/JL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1A8159A144F294274FD678766DF7</vt:lpwstr>
  </property>
  <property fmtid="{D5CDD505-2E9C-101B-9397-08002B2CF9AE}" pid="3" name="KSOProductBuildVer">
    <vt:lpwstr>2052-11.1.0.11215</vt:lpwstr>
  </property>
</Properties>
</file>